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9 «а» по проекту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е описание городской экосистемы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риалы и оборудова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рта микрорайона, стандартные бланки наблюдени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Используя карту города, определите границы исследуемого микро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ведите исследование своего микрорайона и заполните стандартный бланк</w:t>
      </w:r>
    </w:p>
    <w:p>
      <w:pPr>
        <w:pStyle w:val="Normal"/>
        <w:ind w:left="720" w:hanging="0"/>
        <w:rPr/>
      </w:pPr>
      <w:r>
        <w:rPr/>
        <w:t>Стандартный бланк наблюдени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36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блю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местности, ее координа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крорелье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поч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ботаническое описание раст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ы животного ми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ная территория (промышленная, спальный район, рекреационна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обустроенность или комфортность микро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основных загрязн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замусоренности терри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результатов и выв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цените уровень комфортности вашего микрорайо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цените общее разнообразие городской среды террито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пределите основные источники загрязн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2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Оценка качества городской среды с использованием различных источников информации</w:t>
      </w:r>
    </w:p>
    <w:p>
      <w:pPr>
        <w:pStyle w:val="Normal"/>
        <w:spacing w:lineRule="auto" w:line="240" w:before="0" w:after="0"/>
        <w:ind w:left="502" w:hanging="0"/>
        <w:jc w:val="center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териалы и оборудова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Ежегодный доклад «О состоянии окружающей среды и здоровья населения Владимирской области», учебное пособие «Экология Владимирской области» Карлович И.А., ресурсы Интернет и пр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од работ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льзуясь различными источниками информации оцен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Роль природно-экологических факт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Экологическое состояние воздушного бассейна гор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Выделите основные источники загрязнения возду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Состояние здоровья населения г.Владимир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результатов и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Продумайте комплекс мероприятий по улучшению состояния воздушной среды гор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Сопоставьте данные, полученные в результате мониторинговых исследований территории микрорайона с официальными данн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Сделайте вывод о целесообразности самостоятельных исследований при принятии решений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9:00Z</dcterms:created>
  <dc:creator>Кувшинова Е.Б.</dc:creator>
  <dc:description/>
  <cp:keywords/>
  <dc:language>en-US</dc:language>
  <cp:lastModifiedBy>Кувшинова Е.Б.</cp:lastModifiedBy>
  <dcterms:modified xsi:type="dcterms:W3CDTF">2012-01-12T07:52:00Z</dcterms:modified>
  <cp:revision>1</cp:revision>
  <dc:subject/>
  <dc:title/>
</cp:coreProperties>
</file>